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51                                                                                   от 24 июня  2014 года</w:t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 сентября   2012 года  № 122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п. п. 19, 19.1 ст.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п. 3.9  Положения об Администрации муниципального образования «Кокшайское сельское поселение», Администрация МО «Кокшайское сельское поселение»;                      </w:t>
      </w:r>
    </w:p>
    <w:p>
      <w:pPr>
        <w:pStyle w:val="TextBody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униципального образования «Кокшайское сельское поселение» от   25 сентября   2012 года  № 122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ализации мероприятий по переходу на новую систему оплаты труда работников муниципальных учреждений культуры (далее - Постановление) следующие изменен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в Положении об оплате труда работников муниципальных учреждений культуры муниципального образования «Кокшайское сельское поселение» (далее - Положение), утвержденном указанным выше постановление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6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цифру «3 000» заменить цифрами «3 690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третьем цифры «3500» заменить  цифрами «4305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четвертом цифры «4000» заменить  цифрами «4921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пятом цифры «4300» заменить  цифрами «5290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шестом цифры «3000» заменить  цифрами «3690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седьмом цифры «3600» заменить  цифрами «4428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осьмом цифры «4000» заменить  цифрами «5145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 девятом цифры «4300» заменить  цифрами «529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ункты 19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втором цифру «3 000» заменить цифрами «3 690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третьем цифры «3400» заменить  цифрами «418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исполнения  настоящего постановления  возложить на  ведущего специалиста-бухгалтера муниципального образования «Кокшайское сельское поселение» Степан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 распространяется на    правоотношения, возникшие с 1 ма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jc w:val="both"/>
        <w:rPr/>
      </w:pPr>
      <w:r>
        <w:rPr>
          <w:spacing w:val="-2"/>
          <w:sz w:val="28"/>
          <w:szCs w:val="28"/>
        </w:rPr>
        <w:t>«Кокшайское сельское поселение»                                          Николаев П.Н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6:00Z</dcterms:created>
  <dc:creator>buh</dc:creator>
  <dc:description/>
  <dc:language>en-US</dc:language>
  <cp:lastModifiedBy>uSER</cp:lastModifiedBy>
  <cp:lastPrinted>2014-06-24T10:06:00Z</cp:lastPrinted>
  <dcterms:modified xsi:type="dcterms:W3CDTF">2014-07-04T09:26:00Z</dcterms:modified>
  <cp:revision>2</cp:revision>
  <dc:subject/>
  <dc:title/>
</cp:coreProperties>
</file>